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сентября 2013 г. № 24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Арестова Аркадия Николаевича, по адресу: Республика Марий Эл, г. Звенигово, ул. Гагарина, д. 77, кв. 12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Горшкова Виктора Николаевича, по адресу: Республика Марий Эл, г. Звенигово, ул. Гагарина, д. 77, кв. 15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Гуляева Валерия Анатольевича, по адресу: Республика Марий Эл, г. Звенигово, ул. Гагарина, д. 77, кв. 3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Ефимова Владимира Александровича, по адресу: Республика Марий Эл, г. Звенигово, ул. Гагарина, д. 77, кв. 6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Забродина Петра Николаевича, по адресу: Республика Марий Эл, г. Звенигово, ул. Гагарина, д. 77, кв. 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6:00Z</dcterms:created>
  <dc:creator>Maria</dc:creator>
  <dc:description/>
  <cp:keywords/>
  <dc:language>en-US</dc:language>
  <cp:lastModifiedBy>Maria</cp:lastModifiedBy>
  <cp:lastPrinted>2013-09-05T11:11:00Z</cp:lastPrinted>
  <dcterms:modified xsi:type="dcterms:W3CDTF">2013-09-05T07:16:00Z</dcterms:modified>
  <cp:revision>2</cp:revision>
  <dc:subject/>
  <dc:title>РОССИЙ ФЕДЕРАЦИЙ</dc:title>
</cp:coreProperties>
</file>